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color w:val="013298"/>
          <w:kern w:val="0"/>
        </w:rPr>
      </w:pPr>
      <w:r>
        <w:rPr>
          <w:rFonts w:ascii="微软雅黑" w:hAnsi="微软雅黑" w:cs="微软雅黑" w:eastAsia="微软雅黑"/>
          <w:color w:val="013298"/>
          <w:kern w:val="0"/>
        </w:rPr>
        <w:t>硕士研究生指导教师简介</w:t>
      </w:r>
    </w:p>
    <w:tbl>
      <w:tblPr>
        <w:tblW w:w="8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5191"/>
        <w:gridCol w:w="1737"/>
      </w:tblGrid>
      <w:tr>
        <w:trPr/>
        <w:tc>
          <w:tcPr>
            <w:tcW w:w="1897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姓名（中文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汉语拼音）</w:t>
            </w:r>
          </w:p>
        </w:tc>
        <w:tc>
          <w:tcPr>
            <w:tcW w:w="5191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张楠</w:t>
            </w:r>
          </w:p>
        </w:tc>
        <w:tc>
          <w:tcPr>
            <w:tcW w:w="1737" w:type="dxa"/>
            <w:vMerge w:val="restart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228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职称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讲师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龄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  <w:t>45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所在学院（系、所）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建筑学院 建筑系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天津市西青区津静路</w:t>
            </w: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号天津城建大学建筑学院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电子信箱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76175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  <w:t>6632278@qq.com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微信：</w:t>
            </w: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  <w:t>6632278</w:t>
            </w:r>
            <w:r>
              <w:rPr>
                <w:rFonts w:ascii="微软雅黑" w:hAnsi="微软雅黑" w:cs="微软雅黑" w:eastAsia="微软雅黑"/>
                <w:b/>
                <w:bCs/>
                <w:color w:val="013298"/>
                <w:sz w:val="15"/>
                <w:szCs w:val="15"/>
              </w:rPr>
              <w:t>；手机：</w:t>
            </w: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  <w:t>18622457303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研究方向</w:t>
            </w:r>
          </w:p>
        </w:tc>
      </w:tr>
      <w:tr>
        <w:trPr>
          <w:trHeight w:val="23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城镇空间形态，历史建筑遗产保护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历</w:t>
            </w:r>
          </w:p>
        </w:tc>
      </w:tr>
      <w:tr>
        <w:trPr>
          <w:trHeight w:val="10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8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沈阳建筑大学本科、硕士，天津大学博士、博士后；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00-200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曾就职于中国建筑总公司（北方公司）和中国建筑东北设计研究院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至今就职于天津城建大学，目前为副教授，建筑历史与理论研究所主任，建筑历史与理论科研团队负责人，入选天津市“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3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人才”第二层次。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经历</w:t>
            </w:r>
          </w:p>
        </w:tc>
      </w:tr>
      <w:tr>
        <w:trPr>
          <w:trHeight w:val="103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国内经历】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06.02-2010.06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大学建筑学院，建筑设计及其理论专业，工学博士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03.09-2006.02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沈阳建筑大学 建筑与规划学院，建筑设计及其理论专业，建筑学硕士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国外经历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   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，美国路易斯维尔大学，访问学者</w:t>
            </w:r>
            <w:r>
              <w:rPr>
                <w:rFonts w:ascii="微软雅黑" w:hAnsi="微软雅黑" w:cs="微软雅黑" w:eastAsia="微软雅黑"/>
                <w:color w:val="013298"/>
                <w:sz w:val="15"/>
                <w:szCs w:val="15"/>
              </w:rPr>
              <w:t xml:space="preserve">    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讲授课程</w:t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外国建筑史</w:t>
            </w:r>
          </w:p>
          <w:p>
            <w:pPr>
              <w:pStyle w:val="Normal"/>
              <w:widowControl/>
              <w:ind w:firstLine="288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设计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I</w:t>
            </w:r>
          </w:p>
        </w:tc>
      </w:tr>
      <w:tr>
        <w:trPr>
          <w:trHeight w:val="126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兼职</w:t>
            </w:r>
          </w:p>
        </w:tc>
      </w:tr>
      <w:tr>
        <w:trPr>
          <w:trHeight w:val="810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建筑学会传统建筑与建筑历史分委会委员；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规划学会历史名城分委会委员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成就、奖励及荣誉</w:t>
            </w:r>
          </w:p>
        </w:tc>
      </w:tr>
      <w:tr>
        <w:trPr>
          <w:trHeight w:val="894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城建大学教学成果一等奖：《西方建筑历史》慕课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，排名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第十三届天津市大学生工业与艺术设计竞赛，三等奖，担任指导教师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城乡规划设计二等奖，兰州新区城市设计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，排名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科研项目及角色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在研项目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校级规划教材《中外建筑简史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高等学校人文社会科学研究项目：天津城市历史地图整理与片段研究，主持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完成项目】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持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城建学院教改项目：《外国建筑史》课程中的数字地图与三维模型应用研究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1-201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国家自然科学基金：基于社会网分析的转型期传统城镇空间结构优化研究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-201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社科联专点调研项目：天津市东丽区金钟街瑞和里社区调研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参与：国家自然科学基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项；省部级项目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项。 天津市艺术科学规划项目：《天津老城厢历史地图数字化研究》 主持人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13298"/>
                <w:kern w:val="0"/>
                <w:sz w:val="15"/>
                <w:szCs w:val="15"/>
              </w:rPr>
            </w:pP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代表性论文</w:t>
            </w:r>
            <w:r>
              <w:rPr>
                <w:rStyle w:val="24"/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Style w:val="24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著及检索情况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出版著作与教材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  <w:t>1. [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美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程大锦著，张楠、张威译，《建筑绘图》第六版，天津大学出版社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（翻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0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千字）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. [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美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]Don Hanlon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著，张楠译，建筑构成，北京：电子工业出版社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（翻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5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千字）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张玉坤、林志森著，作为社会结构表征的中国传统聚落形态研究，北京：中国建筑工业出版社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5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千字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发表论文】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段川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土地权利与多元文化的空间叙事——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芝加哥建筑双年展综述与思考，建筑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0.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孙肃、谭立峰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土地、户籍与赋税制度影响下的传统乡村聚落形态变迁，新建筑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7.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3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、田晓佩、常成，从“旗亭”到钟鼓楼——由“市”的变迁析市楼演化，新建筑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.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丹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透过《圆明园四十景图》“九州清晏”图看植物造景艺术，装饰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.1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基于认知迁移理论的外国建筑史翻转课堂教学模式设计，《中国建筑教育》，北京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总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册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第一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20-2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历玉萱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基于期刊统计的我国建筑理论研究现状及发展趋势分析，《华中建筑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，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VOL 3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NO.28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）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6-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7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马瑞，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城市空间形态演变对三岔河口地区公共交通的影响，《天津城建大学学报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8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，周庆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《外国建筑史》课程教学中作业体系的构建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全国建筑教育学术研讨会论文集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9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史津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《外国建筑史》课程建设的三个环节——天津城建大学的教学实践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世界建筑史教学与研究国际研讨会论文集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22-12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0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郑越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、尹荦懿，世界建筑遗产保护发展历程研究，《建筑与文化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5.0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21-1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1. Nan Zhang , Fang Liu, PengFei Zhao* , Su Sun, Lifeng Tan, Yangqinxue Zeng, Suqian Duan,  and Xue Fang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Extraction and Digital Translation of Urban Spatial Elements Based on a Series of Historical Maps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Hindawi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Mobile Information Systems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Volume 20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2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李峰、刘征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传统乡镇文化遗产保护与发展问题探析——基于天津市传统乡镇的文化资源挖掘，天津城建大学学报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（第三期）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3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外国建筑史课差异化教学的探索与实践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全国建筑教育学术研讨会论文集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418-421 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重庆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4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外国建筑史课程中的数字地图与三维模型运用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全国建筑院系建筑数字技术教学研讨会论文集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8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342-34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哈尔滨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5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外国建筑史教学中的空间观念培养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全国建筑教育学术研讨会论文集》，大会报告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16.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、刘叶青，从采邑到族田——制度演化下的中国传统聚落形态变迁，《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中国建筑史学年会暨学术研讨会学术论文集》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65-17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沈阳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7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李峰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城乡结合部传统乡村聚落的规划发展探讨——以天津南运河沿岸村庄为例，城市建筑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5-1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8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方雪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天津原安立甘教堂空间活化视角下装饰构件修缮方法探究，室内设计与装修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7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19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付凹平、张楠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、苏琛琛、谭立峰、赵星，基于动态视觉量化分析的滨河超高层建筑线性景观规划研究，城市问题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CSSCI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）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22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张玉坤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便捷现场踏勘与测绘方案，工业建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SSN:1000-899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卷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5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增刊）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067-107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1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张丹，九张挂毯之外——柯布西耶昌迪加尔法院挂毯设计意向解析，装饰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133-134,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总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3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2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张玉坤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城市形态研究中的古代地图资料，建筑师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ISSN:1001-674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p52-57,145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，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10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月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3.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张楠、张玉坤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，传统院落的空间限定与社会意识，天津大学学报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009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第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期；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380" w:right="148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5">
    <w:name w:val="标题 5 字符"/>
    <w:qFormat/>
    <w:rPr>
      <w:b/>
      <w:bCs/>
      <w:sz w:val="28"/>
      <w:szCs w:val="2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9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0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;SimSun" w:cs="Courier New"/>
      <w:kern w:val="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sz w:val="19"/>
      <w:szCs w:val="19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9">
    <w:name w:val="19"/>
    <w:qFormat/>
    <w:rPr>
      <w:rFonts w:ascii="Calibri" w:hAnsi="Calibri" w:cs="Calibri"/>
      <w:sz w:val="18"/>
      <w:szCs w:val="18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1">
    <w:name w:val="21"/>
    <w:qFormat/>
    <w:rPr>
      <w:rFonts w:ascii="Calibri" w:hAnsi="Calibri" w:cs="Calibri"/>
    </w:rPr>
  </w:style>
  <w:style w:type="character" w:styleId="22">
    <w:name w:val="2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3">
    <w:name w:val="23"/>
    <w:qFormat/>
    <w:rPr>
      <w:rFonts w:ascii="Times New Roman" w:hAnsi="Times New Roman" w:cs="Times New Roman"/>
    </w:rPr>
  </w:style>
  <w:style w:type="character" w:styleId="24">
    <w:name w:val="24"/>
    <w:qFormat/>
    <w:rPr>
      <w:rFonts w:ascii="Times New Roman" w:hAnsi="Times New Roman" w:cs="Times New Roman"/>
      <w:b/>
      <w:bCs/>
    </w:rPr>
  </w:style>
  <w:style w:type="character" w:styleId="25">
    <w:name w:val="25"/>
    <w:qFormat/>
    <w:rPr>
      <w:rFonts w:ascii="Calibri" w:hAnsi="Calibri" w:cs="Calibri"/>
      <w:sz w:val="18"/>
      <w:szCs w:val="18"/>
    </w:rPr>
  </w:style>
  <w:style w:type="character" w:styleId="26">
    <w:name w:val="26"/>
    <w:qFormat/>
    <w:rPr>
      <w:rFonts w:ascii="Times New Roman" w:hAnsi="Times New Roman" w:cs="Times New Roman"/>
      <w:color w:val="0000FF"/>
      <w:u w:val="single"/>
    </w:rPr>
  </w:style>
  <w:style w:type="character" w:styleId="27">
    <w:name w:val="27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8">
    <w:name w:val="28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9:00Z</dcterms:created>
  <dc:creator>lenovo</dc:creator>
  <dc:description/>
  <cp:keywords/>
  <dc:language>en-US</dc:language>
  <cp:lastModifiedBy>jing chen</cp:lastModifiedBy>
  <dcterms:modified xsi:type="dcterms:W3CDTF">2024-07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833192D5455BA0C95BF79539131C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</Properties>
</file>