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color w:val="013298"/>
          <w:kern w:val="0"/>
        </w:rPr>
      </w:pPr>
      <w:r>
        <w:rPr>
          <w:rFonts w:ascii="微软雅黑" w:hAnsi="微软雅黑" w:cs="微软雅黑" w:eastAsia="微软雅黑"/>
          <w:color w:val="013298"/>
          <w:kern w:val="0"/>
        </w:rPr>
        <w:t>硕士研究生指导教师简介</w:t>
      </w:r>
    </w:p>
    <w:tbl>
      <w:tblPr>
        <w:tblW w:w="88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5191"/>
        <w:gridCol w:w="1737"/>
      </w:tblGrid>
      <w:tr>
        <w:trPr/>
        <w:tc>
          <w:tcPr>
            <w:tcW w:w="1897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姓名（中文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汉语拼音）</w:t>
            </w:r>
          </w:p>
        </w:tc>
        <w:tc>
          <w:tcPr>
            <w:tcW w:w="5191" w:type="dxa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宫同伟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Gong Tongwei</w:t>
            </w:r>
          </w:p>
        </w:tc>
        <w:tc>
          <w:tcPr>
            <w:tcW w:w="1737" w:type="dxa"/>
            <w:vMerge w:val="restart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8013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职称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年龄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39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所在学院（系、所）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建筑学院城乡规划系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天津市津静路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号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电子信箱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Townwee@tcu.edu.cn</w:t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13298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13298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主要研究方向    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国土空间规划，城市设计，城市交通与土地利用，乡村规划与设计</w:t>
            </w:r>
          </w:p>
        </w:tc>
      </w:tr>
      <w:tr>
        <w:trPr>
          <w:trHeight w:val="23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历</w:t>
            </w:r>
          </w:p>
        </w:tc>
      </w:tr>
      <w:tr>
        <w:trPr>
          <w:trHeight w:val="10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Calibri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山东建筑大学，城市规划专业本科及硕士研究生；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微软雅黑" w:hAnsi="微软雅黑" w:cs="微软雅黑"/>
                <w:color w:val="013298"/>
                <w:sz w:val="15"/>
                <w:szCs w:val="15"/>
              </w:rPr>
            </w:pPr>
            <w:r>
              <w:rPr>
                <w:rFonts w:cs="Calibri"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Calibri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天津大学，城乡规划与设计，博士研究生。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经历</w:t>
            </w:r>
          </w:p>
        </w:tc>
      </w:tr>
      <w:tr>
        <w:trPr>
          <w:trHeight w:val="103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内经历】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，天津城建大学建筑学院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国外经历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讲授课程</w:t>
            </w:r>
          </w:p>
        </w:tc>
      </w:tr>
      <w:tr>
        <w:trPr>
          <w:trHeight w:val="798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交通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空间设计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空间总体规划</w:t>
            </w:r>
          </w:p>
        </w:tc>
      </w:tr>
      <w:tr>
        <w:trPr>
          <w:trHeight w:val="126" w:hRule="atLeast"/>
        </w:trPr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兼职</w:t>
            </w:r>
          </w:p>
        </w:tc>
      </w:tr>
      <w:tr>
        <w:trPr>
          <w:trHeight w:val="810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规划学会控规专委会委员，智库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规划学会青年委会委员，智库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科技助力精准扶贫专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规划学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13298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小城镇协会会员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学术成就、奖励及荣誉</w:t>
            </w:r>
          </w:p>
        </w:tc>
      </w:tr>
      <w:tr>
        <w:trPr>
          <w:trHeight w:val="894" w:hRule="atLeast"/>
        </w:trPr>
        <w:tc>
          <w:tcPr>
            <w:tcW w:w="8825" w:type="dxa"/>
            <w:gridSpan w:val="3"/>
            <w:tcBorders>
              <w:bottom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从事国土空间规划、城市设计、乡村振兴、城市交通、土地利用相关教学科研和工程实践工作。在城市交通与土地利用研究方向上，主持完成了国家自然科学基金项目“时空行为视角下城市轨交站区空间生长机理及动态调控策略研究”，主持完成天津市科技支撑项目“大数据背景下天津市小城镇智慧出行策略研究”，参与完成天津市哲学社会科学项目“天津市城镇体系多元模式客运交通走廊协同发展策略研究”，以交通接驳、大数据与交通发展、城市轨交站域等主题，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篇，申请的发明专利“一种基于兴趣点数据的城市轨交站区功能识别方法”，出版学术专著《城市轨交站域空间发展研究》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乡村振兴与农村社区规划方向上，参与完成国家自然科学基金项目“基于因子生态分析的乡村空间结构研究”，国家科技支撑计划项目“农村住宅发展趋势及技术需求研究”，天津市社科规划项目“村改居组织建设研究”，天津市政府咨询决策项目“天津市农村科技型企业发展研究”。新一轮的国土空间规划中，参与山东省省级和烟台市市两级国土空间规划的乡村振兴专题研究，主持天津市镇、村国土空间规划、公共服务设施专项规划、道路专项规划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项，发表相关学术论文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出版学术专著《城乡规划与土地利用》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仿宋_GB2312;方正仿宋_GBK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城乡规划专业本科和研究生获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竞赛、大学生创新创业项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UPENiCITY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持续城市设计竞赛、全国数字艺术设计大赛、天津市规划学会杯论文竞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MUNITY 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竞赛等各类竞赛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项。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主要科研项目及角色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在研项目】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哲学社会科学规划项目：基于多源时空数据的天津市轨道交通接驳优化策略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点研发计划课题：绿色建筑专项标准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哲学社会科学规划项目：“制造业立市”战略下津滨双城都市区通勤组织机制与路径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艺术科学规划项目：天津市乡村文化旅游空间布局特征测度及优化路径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：乡村振兴背景下村庄布局关键技术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：城市养老事业发展规划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：城市殡葬设施布局规划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：城市道路系统专项规划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微软雅黑" w:hAnsi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课题：小城镇产业发展与空间布局研究，主持。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【完成项目】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项目，时空行为视角下城市轨交站区空间生长机理及动态调控策略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战略计划项目，大数据背景下天津市小城镇智慧出行对策研究，主持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支撑计划项目，农村住宅发展趋势与技术需求分析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委项目，基于因子生态分析的乡村空间结构理论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哲学社会科学规划项目，天津城镇体系多元模式客运交通走廊协同发展策略研究，参与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艺术科学规划项目，时空行为视角下天津地铁外部空间整合设计及策略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哲学社会科学规划项目，大数据背景下天津城市灾害风险防治对策研究，参与。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战略计划项目，新型城镇化视野下天津市小城镇养老设施供给绩效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政府重点咨询项目，天津市农村科技型企业发展研究，参与。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发展计划项目，天津市主城区健身活动空间需求与供给策略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发展计划项目，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下天津市小城镇商业空间演变及其发展模式研究，参与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发展计划项目，京津冀一体化背景下天津文化创意产业发展研究，参；</w:t>
            </w:r>
          </w:p>
          <w:p>
            <w:pPr>
              <w:pStyle w:val="Normal"/>
              <w:widowControl/>
              <w:ind w:left="447" w:hanging="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科技发展计划项目，涌现秩序视角下天津乡村社区营建模式与实践研究，参与。</w:t>
            </w:r>
          </w:p>
        </w:tc>
      </w:tr>
      <w:tr>
        <w:trPr/>
        <w:tc>
          <w:tcPr>
            <w:tcW w:w="8825" w:type="dxa"/>
            <w:gridSpan w:val="3"/>
            <w:tcBorders>
              <w:top w:val="single" w:sz="12" w:space="0" w:color="0033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13298"/>
                <w:kern w:val="0"/>
                <w:sz w:val="15"/>
                <w:szCs w:val="15"/>
              </w:rPr>
            </w:pP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代表性论文</w:t>
            </w:r>
            <w:r>
              <w:rPr>
                <w:rStyle w:val="15"/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>/</w:t>
            </w:r>
            <w:r>
              <w:rPr>
                <w:rStyle w:val="15"/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论著及检索情况</w:t>
            </w:r>
          </w:p>
        </w:tc>
      </w:tr>
      <w:tr>
        <w:trPr/>
        <w:tc>
          <w:tcPr>
            <w:tcW w:w="8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【出版著作与教材】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br/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轨交站域空间发展研究，北京：中国铁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唯一作者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与土地管理研究，哈尔滨：哈尔滨地图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第一作者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 xml:space="preserve">【发表论文】已在国内外学术刊物发表学术论文 </w:t>
            </w: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13298"/>
                <w:kern w:val="0"/>
                <w:sz w:val="15"/>
                <w:szCs w:val="15"/>
              </w:rPr>
              <w:t>余篇，主要包括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雪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洪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雪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多源时空数据的轨交站点共享单车接驳空间优化设计——以天津市营口道站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23,41(05):58-62.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雪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洪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雨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雪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中心区轨交站域慢行接驳空间优化设计——以天津市营口道站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23,45(04):164-172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3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炳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信号改进深度学习网络的京津冀城市群二氧化氮浓度预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环境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21,37(01):120-128.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梅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签到数据的城市轨交站区个体行为时空聚集研究——以天津市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,2020,42(07):194-200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迎霞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因子分析和聚类分析的城市轨交站区功能识别方法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与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Calibri"/>
                <w:sz w:val="18"/>
                <w:szCs w:val="18"/>
              </w:rPr>
              <w:t>36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Calibri"/>
                <w:sz w:val="18"/>
                <w:szCs w:val="18"/>
              </w:rPr>
              <w:t xml:space="preserve">177-180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百度热力地图的城市轨道交通站区时空聚集研究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与决策</w:t>
            </w:r>
            <w:r>
              <w:rPr>
                <w:rFonts w:cs="Calibri"/>
                <w:sz w:val="18"/>
                <w:szCs w:val="18"/>
              </w:rPr>
              <w:t xml:space="preserve">,2019,35(24):59-63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7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梅婷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产业兴旺 因地制宜是关键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论坛</w:t>
            </w:r>
            <w:r>
              <w:rPr>
                <w:rFonts w:cs="Calibri"/>
                <w:sz w:val="18"/>
                <w:szCs w:val="18"/>
              </w:rPr>
              <w:t xml:space="preserve">,2019(28):56-57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8]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巧爱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津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大众点评数据的城市轨道交通与商业设施耦合发展</w:t>
            </w:r>
            <w:r>
              <w:rPr>
                <w:rFonts w:cs="Calibri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天津市为例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城建大学学报</w:t>
            </w:r>
            <w:r>
              <w:rPr>
                <w:rFonts w:cs="Calibri"/>
                <w:sz w:val="18"/>
                <w:szCs w:val="18"/>
              </w:rPr>
              <w:t xml:space="preserve">,2019,25(04):239-245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9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农村居民享受到更优质的公共服务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论坛</w:t>
            </w:r>
            <w:r>
              <w:rPr>
                <w:rFonts w:cs="Calibri"/>
                <w:sz w:val="18"/>
                <w:szCs w:val="18"/>
              </w:rPr>
              <w:t xml:space="preserve">,2019(01):92-93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宇鹏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宫同伟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开放数据的轨交站区商业网点空间布局</w:t>
            </w:r>
            <w:r>
              <w:rPr>
                <w:rFonts w:cs="Calibri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天津市地铁</w:t>
            </w: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为例</w:t>
            </w:r>
            <w:r>
              <w:rPr>
                <w:rFonts w:cs="Calibri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津城建大学学报</w:t>
            </w:r>
            <w:r>
              <w:rPr>
                <w:rFonts w:cs="Calibri"/>
                <w:sz w:val="18"/>
                <w:szCs w:val="18"/>
              </w:rPr>
              <w:t xml:space="preserve">,2018,24(04):239-246. 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11]Optimal site layout of highway transportation transit hubs based on matrix determinant </w:t>
            </w:r>
            <w:r>
              <w:rPr>
                <w:sz w:val="18"/>
                <w:szCs w:val="18"/>
              </w:rPr>
              <w:t xml:space="preserve">method </w:t>
            </w:r>
            <w:r>
              <w:rPr>
                <w:rFonts w:cs="Calibri"/>
                <w:sz w:val="18"/>
                <w:szCs w:val="18"/>
              </w:rPr>
              <w:t>,Advances in Transportation Studies,2019.2.28</w:t>
            </w:r>
          </w:p>
          <w:p>
            <w:pPr>
              <w:pStyle w:val="Normal"/>
              <w:widowControl/>
              <w:ind w:firstLine="30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12]Research on the Homogeneous-grid spatial structure of rural habitats,Applied Mechanics and Materials,2014.07.3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微软雅黑" w:hAnsi="微软雅黑" w:eastAsia="微软雅黑" w:cs="微软雅黑"/>
                <w:color w:val="013298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13298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380" w:right="148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Times New Roman" w:hAnsi="Times New Roman" w:cs="Times New Roman"/>
      <w:color w:val="FF0000"/>
      <w:sz w:val="20"/>
      <w:szCs w:val="20"/>
    </w:rPr>
  </w:style>
  <w:style w:type="character" w:styleId="29">
    <w:name w:val="29"/>
    <w:qFormat/>
    <w:rPr>
      <w:rFonts w:ascii="Times New Roman" w:hAnsi="Times New Roman" w:cs="Times New Roman"/>
    </w:rPr>
  </w:style>
  <w:style w:type="character" w:styleId="31">
    <w:name w:val="3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7">
    <w:name w:val="27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1">
    <w:name w:val="21"/>
    <w:qFormat/>
    <w:rPr>
      <w:rFonts w:ascii="Times New Roman" w:hAnsi="Times New Roman" w:cs="Times New Roman"/>
      <w:color w:val="000000"/>
    </w:rPr>
  </w:style>
  <w:style w:type="character" w:styleId="28">
    <w:name w:val="28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22">
    <w:name w:val="22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0">
    <w:name w:val="30"/>
    <w:qFormat/>
    <w:rPr>
      <w:rFonts w:ascii="Times New Roman" w:hAnsi="Times New Roman" w:cs="Times New Roman"/>
    </w:rPr>
  </w:style>
  <w:style w:type="character" w:styleId="23">
    <w:name w:val="23"/>
    <w:qFormat/>
    <w:rPr>
      <w:rFonts w:ascii="Times New Roman" w:hAnsi="Times New Roman" w:cs="Times New Roman"/>
    </w:rPr>
  </w:style>
  <w:style w:type="character" w:styleId="19">
    <w:name w:val="19"/>
    <w:qFormat/>
    <w:rPr>
      <w:rFonts w:ascii="Times New Roman" w:hAnsi="Times New Roman" w:cs="Times New Roman"/>
      <w:color w:val="FFFFFF"/>
      <w:shd w:fill="0962C6" w:val="clear"/>
    </w:rPr>
  </w:style>
  <w:style w:type="character" w:styleId="26">
    <w:name w:val="26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33">
    <w:name w:val="33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00"/>
    </w:rPr>
  </w:style>
  <w:style w:type="character" w:styleId="25">
    <w:name w:val="2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2">
    <w:name w:val="32"/>
    <w:qFormat/>
    <w:rPr>
      <w:rFonts w:ascii="helvetica neue" w:hAnsi="helvetica neue" w:eastAsia="helvetica neue" w:cs="helvetica neue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20">
    <w:name w:val="2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PreCharChar">
    <w:name w:val="pre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Char">
    <w:name w:val="p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1">
    <w:name w:val="p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CharChar">
    <w:name w:val="p Char Char Char"/>
    <w:basedOn w:val="Normal"/>
    <w:qFormat/>
    <w:pPr>
      <w:widowControl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PreCharCharChar">
    <w:name w:val="pre Char Char 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宫同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7:00Z</dcterms:created>
  <dc:creator>jing chen</dc:creator>
  <dc:description/>
  <dc:language>en-US</dc:language>
  <cp:lastModifiedBy>jing chen</cp:lastModifiedBy>
  <dcterms:modified xsi:type="dcterms:W3CDTF">2024-07-10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EE0549E2309E9912D8A643D4CCBBD</vt:lpwstr>
  </property>
  <property fmtid="{D5CDD505-2E9C-101B-9397-08002B2CF9AE}" pid="3" name="KSOProductBuildVer">
    <vt:lpwstr>2052-5.1.1.7676</vt:lpwstr>
  </property>
  <property fmtid="{D5CDD505-2E9C-101B-9397-08002B2CF9AE}" pid="4" name="KSORubyTemplateID">
    <vt:lpwstr>6</vt:lpwstr>
  </property>
</Properties>
</file>