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color w:val="013298"/>
          <w:kern w:val="0"/>
          <w:szCs w:val="21"/>
        </w:rPr>
      </w:pPr>
      <w:r>
        <w:rPr>
          <w:rFonts w:ascii="微软雅黑" w:hAnsi="微软雅黑" w:cs="微软雅黑" w:eastAsia="微软雅黑"/>
          <w:color w:val="013298"/>
          <w:kern w:val="0"/>
          <w:szCs w:val="21"/>
        </w:rPr>
        <w:t>硕士研究生指导教师简介</w:t>
      </w:r>
    </w:p>
    <w:tbl>
      <w:tblPr>
        <w:tblW w:w="88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5191"/>
        <w:gridCol w:w="1737"/>
      </w:tblGrid>
      <w:tr>
        <w:trPr/>
        <w:tc>
          <w:tcPr>
            <w:tcW w:w="1897" w:type="dxa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姓名（中文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汉语拼音）</w:t>
            </w:r>
          </w:p>
        </w:tc>
        <w:tc>
          <w:tcPr>
            <w:tcW w:w="5191" w:type="dxa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color w:val="013298"/>
                <w:sz w:val="15"/>
                <w:szCs w:val="15"/>
              </w:rPr>
              <w:t>兰巍</w:t>
            </w:r>
            <w:r>
              <w:rPr>
                <w:rFonts w:eastAsia="微软雅黑" w:cs="微软雅黑" w:ascii="微软雅黑" w:hAnsi="微软雅黑"/>
                <w:b/>
                <w:color w:val="013298"/>
                <w:sz w:val="15"/>
                <w:szCs w:val="15"/>
              </w:rPr>
              <w:t>/Lan Wei</w:t>
            </w:r>
          </w:p>
        </w:tc>
        <w:tc>
          <w:tcPr>
            <w:tcW w:w="1737" w:type="dxa"/>
            <w:vMerge w:val="restart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021080" cy="1447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职称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龄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45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所在学院（系、所）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建筑学院建筑系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color w:val="013298"/>
                <w:sz w:val="15"/>
                <w:szCs w:val="15"/>
              </w:rPr>
              <w:t>天津市西青区津静路</w:t>
            </w:r>
            <w:r>
              <w:rPr>
                <w:rFonts w:eastAsia="微软雅黑" w:cs="微软雅黑" w:ascii="微软雅黑" w:hAnsi="微软雅黑"/>
                <w:b/>
                <w:color w:val="013298"/>
                <w:sz w:val="15"/>
                <w:szCs w:val="15"/>
              </w:rPr>
              <w:t>26</w:t>
            </w:r>
            <w:r>
              <w:rPr>
                <w:rFonts w:ascii="微软雅黑" w:hAnsi="微软雅黑" w:cs="微软雅黑" w:eastAsia="微软雅黑"/>
                <w:b/>
                <w:color w:val="013298"/>
                <w:sz w:val="15"/>
                <w:szCs w:val="15"/>
              </w:rPr>
              <w:t>号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电子信箱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76175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color w:val="376175"/>
                <w:sz w:val="14"/>
                <w:szCs w:val="14"/>
              </w:rPr>
              <w:t>freudlw@163.com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联系方式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3702167889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研究方向：</w:t>
            </w:r>
          </w:p>
        </w:tc>
      </w:tr>
      <w:tr>
        <w:trPr>
          <w:trHeight w:val="23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8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建筑遗产保护， 革命文物与红色文化遗产保护利用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历</w:t>
            </w:r>
          </w:p>
        </w:tc>
      </w:tr>
      <w:tr>
        <w:trPr>
          <w:trHeight w:val="109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8"/>
              <w:jc w:val="left"/>
              <w:rPr/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05- 200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 毕业于天津大学大学建筑历史与理论专业，获工学博士学位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经历</w:t>
            </w:r>
          </w:p>
        </w:tc>
      </w:tr>
      <w:tr>
        <w:trPr>
          <w:trHeight w:val="103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国内经历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至今 天津城建大学建筑学院 教师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3-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至今 天津城建大学红色文化遗产研究院副院长、红色资源保护研究中心主任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国外经历】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讲授课程</w:t>
            </w:r>
          </w:p>
        </w:tc>
      </w:tr>
      <w:tr>
        <w:trPr>
          <w:trHeight w:val="79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中国建筑史、历史建筑保护与更新</w:t>
            </w:r>
          </w:p>
        </w:tc>
      </w:tr>
      <w:tr>
        <w:trPr>
          <w:trHeight w:val="126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兼职</w:t>
            </w:r>
          </w:p>
        </w:tc>
      </w:tr>
      <w:tr>
        <w:trPr>
          <w:trHeight w:val="810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革命文物审核认定专家组专家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历史学学会严复研究专业委员会理事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红色文化遗产保护科普基地负责人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成就、奖励及荣誉</w:t>
            </w:r>
          </w:p>
        </w:tc>
      </w:tr>
      <w:tr>
        <w:trPr>
          <w:trHeight w:val="894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8-201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度天津高校智库优秀决策咨询研究成果二等奖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2020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行政管理科研成果二等奖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大中小学“党史专题课程思政精品课”《中国建筑史》完成人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2022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教学成果二等奖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2023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高等院校劳动教育优秀课程《建筑测绘》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2024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高校课程思政示范课《中国建筑史》负责人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科研项目及角色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在研项目】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教育部高校思政政治工作精品项目：天津革命文物建筑数字化保护传承，主持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教委社科重大项目：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红色文化遗产空间“场所—结构—网络”关系解析与保护传承研究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主持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哲学社会科学项目：基于天津党史人物活动轨迹的革命遗址保护利用研究 ，主持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完成项目】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艺术科学规划项目：“美丽天津”背景下基于生态视角的天津回族清真寺研究，主持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/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横向：历史文化街区历史文化价值甄别评估与传统风貌建筑认定，主持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美院周边历史文化资源评估，主持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历史文化名镇名村资源挖掘调查与数据库建设项目，主持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河北区中山北路片区历史文化资源评估，主持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宝坻古城历史文化资源评估，主持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和平区西康路、成都道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TOD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片区历史文化资源价值评估，主持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北票市国家传统村落材料制作与申报项目，主持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泰安道地区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4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处文物建筑保护修缮工程，主要完成人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第二工人文化宫建筑群保护修缮工程，主要完成人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原浙江兴业银行大楼保护维修工程，主要完成人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原金城银行大楼保护修复工程，主要完成人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/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紫竹林教堂保护修复设计，主要完成人</w:t>
            </w:r>
          </w:p>
          <w:p>
            <w:pPr>
              <w:pStyle w:val="Normal"/>
              <w:widowControl/>
              <w:spacing w:before="78" w:after="0"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石台子山城、米仓沟将军墓、上古城高句丽墓葬群保护规划，主要完成人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代表性论文</w:t>
            </w:r>
            <w:r>
              <w:rPr>
                <w:rStyle w:val="StrongEmphasis"/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著及检索情况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出版著作与教材】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br/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天津百座建筑中的百年党史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装饰主义建筑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注册建筑师继续教育指定用书（之七）《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 xml:space="preserve">建筑资源的再利用策略 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既存建筑更新、修复技术及其材料的再利用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发表论文】已在国内外学术刊物发表学术论文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0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余篇，主要包括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等线;DengXian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[1]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兰巍，杨昌鸣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魏晋南北朝宫城“双朝制”新探，社会科学辑刊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[2]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兰巍，杨昌鸣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基于质素特征分析的近代建筑遗产保护策略，社会科学辑刊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[3]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杨昌鸣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,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兰巍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.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基于残损机理分析的近代历史建筑修复技术策略——以天津原浙江兴业银行大楼修复设计为例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[J]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建筑学报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,2015(02):55-59.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[4]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杨昌鸣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,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兰巍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.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基于历史建筑价值特征的保护修复设计——以天津原金城银行大楼为例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[J]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建筑学报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,2011(05):21-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6:00Z</dcterms:created>
  <dc:creator>lenovo</dc:creator>
  <dc:description/>
  <cp:keywords/>
  <dc:language>en-US</dc:language>
  <cp:lastModifiedBy>Administrator</cp:lastModifiedBy>
  <dcterms:modified xsi:type="dcterms:W3CDTF">2024-07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D6A9BFE694AA4BDC043562F6130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